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Основная профессиональная образовательная программа подготовки квалифицированных рабочих и служащих (далее ОПОП ПКРС) </w:t>
      </w:r>
      <w:r>
        <w:rPr>
          <w:bCs/>
          <w:sz w:val="28"/>
          <w:szCs w:val="28"/>
        </w:rPr>
        <w:t xml:space="preserve">по профессии среднего профессионального образования </w:t>
      </w:r>
      <w:r>
        <w:rPr>
          <w:b/>
          <w:bCs/>
          <w:sz w:val="28"/>
          <w:szCs w:val="28"/>
        </w:rPr>
        <w:t>13.01.10 Электромонтер по ремонту и обслуживанию электрооборудования (по отраслям)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направлению подготовки </w:t>
      </w:r>
      <w:r>
        <w:rPr>
          <w:rStyle w:val="0pt"/>
          <w:rFonts w:eastAsia="MS Mincho;ＭＳ 明朝"/>
          <w:b/>
          <w:sz w:val="28"/>
          <w:szCs w:val="28"/>
        </w:rPr>
        <w:t xml:space="preserve">13.00.00 Электро- и теплоэнергетика </w:t>
      </w:r>
      <w:r>
        <w:rPr>
          <w:bCs/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(ФГОС СПО) по профессии 13.01.10 Электромонтер по ремонту и обслуживанию электрооборудования (по отраслям)</w:t>
      </w:r>
      <w:r>
        <w:rPr>
          <w:bCs/>
          <w:sz w:val="28"/>
        </w:rPr>
        <w:t>, утвержденного приказом Министерства образования и науки от 2 августа 2013 года № 802.</w:t>
      </w:r>
    </w:p>
    <w:p>
      <w:pPr>
        <w:pStyle w:val="Normal"/>
        <w:ind w:firstLine="596"/>
        <w:jc w:val="both"/>
        <w:rPr>
          <w:bCs/>
          <w:sz w:val="28"/>
        </w:rPr>
      </w:pPr>
      <w:r>
        <w:rPr>
          <w:sz w:val="28"/>
          <w:szCs w:val="28"/>
        </w:rPr>
        <w:t>ОПОП ПКРС</w:t>
      </w:r>
      <w:r>
        <w:rPr>
          <w:bCs/>
          <w:sz w:val="28"/>
        </w:rPr>
        <w:t xml:space="preserve"> определяет рекомендованный объем и содержание среднего профессионального образования по профессии </w:t>
      </w:r>
      <w:r>
        <w:rPr>
          <w:b/>
          <w:bCs/>
          <w:sz w:val="28"/>
          <w:szCs w:val="28"/>
        </w:rPr>
        <w:t>13.01.10 Электромонтер по ремонту и обслуживанию электрооборудования (по отраслям)</w:t>
      </w:r>
      <w:r>
        <w:rPr>
          <w:bCs/>
          <w:sz w:val="28"/>
        </w:rPr>
        <w:t>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ind w:firstLine="596"/>
        <w:jc w:val="both"/>
        <w:rPr/>
      </w:pPr>
      <w:r>
        <w:rPr>
          <w:bCs/>
          <w:sz w:val="28"/>
        </w:rPr>
        <w:t>Программа подготовки квалифицированных рабочих и служащих (ППКРС)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рабочий учебный план, календарный учебный график, рабочие программы учебных дисциплин, курсов, профессиональных модулей, программы учебной и производственной практики, оценочные и методические материалы, рабочую программу воспитания и календарный план воспитательной работы.</w:t>
      </w:r>
    </w:p>
    <w:p>
      <w:pPr>
        <w:pStyle w:val="Normal"/>
        <w:ind w:firstLine="596"/>
        <w:jc w:val="both"/>
        <w:rPr/>
      </w:pPr>
      <w:r>
        <w:rPr>
          <w:bCs/>
          <w:sz w:val="28"/>
        </w:rPr>
        <w:t xml:space="preserve">ППКРС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 учебной и производственной практик, методических материалов, обеспечивающих качество подготовки обучающихся.  </w:t>
      </w:r>
    </w:p>
    <w:p>
      <w:pPr>
        <w:pStyle w:val="Normal"/>
        <w:ind w:firstLine="596"/>
        <w:jc w:val="both"/>
        <w:rPr>
          <w:bCs/>
          <w:sz w:val="28"/>
        </w:rPr>
      </w:pPr>
      <w:r>
        <w:rPr>
          <w:bCs/>
          <w:sz w:val="28"/>
        </w:rPr>
        <w:t>ППКРС реализуется в совместной образовательной, научной, производственной, общественной и иной деятельности обучающихся и работников техникума.</w:t>
      </w:r>
    </w:p>
    <w:p>
      <w:pPr>
        <w:pStyle w:val="Normal"/>
        <w:ind w:firstLine="59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2. Нормативные основания для разработки </w:t>
      </w:r>
      <w:r>
        <w:rPr>
          <w:b/>
          <w:sz w:val="28"/>
          <w:szCs w:val="28"/>
        </w:rPr>
        <w:t>ОПОП ПКРС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ОП ПКРС разработана на основе: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bCs/>
          <w:sz w:val="28"/>
          <w:szCs w:val="28"/>
        </w:rPr>
        <w:t>Федерального закона от 29 декабря 2012 г. №273-ФЗ «Об образовании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outlineLvl w:val="0"/>
        <w:rPr/>
      </w:pPr>
      <w:r>
        <w:rPr>
          <w:sz w:val="28"/>
          <w:szCs w:val="28"/>
        </w:rPr>
        <w:t xml:space="preserve">Федерального государственного образовательного стандарта среднего профессионального образования по профессии </w:t>
      </w:r>
      <w:r>
        <w:rPr>
          <w:bCs/>
          <w:sz w:val="28"/>
          <w:szCs w:val="28"/>
        </w:rPr>
        <w:t>13.01.10 Электромонтер по ремонту и обслуживанию электрооборудования (по отраслям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№ 802 от 02.08.2013 г., зарегистрированного в Минюсте России 20.08.2013 года № 29611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   государственного    образовательного    стандарта    среднего общего образования, утвержденного приказом Министерства образования и науки Российской Федерации от 17 мая 2012 г. № 413 (с изменениями и дополнениями от 29 декабря 2014 года, 31 декабря 2015 года, 29 июня 2017 года);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труда и социальной защиты Российской Федерации "Об утверждении профессионального стандарта «Слесарь-электрик» № 660н от 28.09.2020г. (зарегистрированный 22.10.2020 г. № 60530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истерства просвещения Российской Федерации от 28 августа 2020 г. № 441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от 14 июня 2013 г. № 464»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а Министерства просвещения Российской Федерации и </w:t>
      </w:r>
      <w:r>
        <w:rPr>
          <w:sz w:val="28"/>
          <w:szCs w:val="28"/>
        </w:rPr>
        <w:t>Министерства образования и науки высшего образования Российской Федерации</w:t>
      </w:r>
      <w:r>
        <w:rPr>
          <w:bCs/>
          <w:sz w:val="28"/>
          <w:szCs w:val="28"/>
        </w:rPr>
        <w:t xml:space="preserve"> от 05 августа 2020г. № 885/ 390 «О практической подготовке обучающихся»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Перечня профессий и специальностей среднего профессионального образования утвержденного приказом Министерства образования и науки Российской Федерации от 29 октября 2013 года № 1199, в ред. приказов от 14.05.2014 № 518; от 18.11. 2015 № 13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на 14 мая 2014 г., 18 ноября 2015 г., 25 ноября 2016 г., 3 декабря 2019 г).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6 августа 2013 г. № 968 (ред. от 17.11 2017, с изменениями от 21.05.2020 г.)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Приказа Минобрнауки России от 25.10.2013 №1186 (ред. от 07.08.2019) Об утверждении Порядка заполнения, учёта и выдачи дипломов о среднем профессиональном образовании и их дубликатов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става КГБ ПОУ АП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.06.2015 № 14.50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устав краевого государственного бюджетного профессионального образовательного учреждения "Амурский политехнический техникум" от 09.18.2019г.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Положения о разработке учебного плана утверждённый директором КГБ ПОУ АПТ от 01.10.2020г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рядке разработки и требованиях к содержанию и оформлению рабочих программ общеобразовательных учебных дисциплин по специальностям и профессиям СПО утверждённого директором КГБ ПОУ АПТ от 10.10.2020г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Положения о порядке разработки и утверждения образовательных программ среднего профессионального образования утверждённого директором КГБ ПОУ АПТ от 10.10.2020г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формировании фондов оценочных средств для проведения текущего контроля успеваемости и промежуточной аттестации обучающихся утверждённого директором КГБ ПОУ АПТ от 10.10.2020г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рактической подготовке студентов, осваивающих образовательные программы основные профессиональные образовательные программы среднего профессионального образования утверждённого директором КГБ ПОУ АПТ от 10.10.2020г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текущем контроле знаний и промежуточной аттестации утверждённого директором КГБ ПОУ АПТ от 10.10.2020г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государственной итоговой аттестации утверждённого директором КГБ ПОУ АПТ от 10.10.2020г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экзамене (квалификационном) по профессиональному модулю утверждённого директором КГБ ПОУ АПТ от 10.10.2020г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амостоятельной работе обучающихся утверждённого директором КГБ ПОУ АПТ от 10.10.2020г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Положения о разработке учебного плана утверждённого директором КГБ ПОУ АПТ от 10.10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ётом: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-методического письма от 20.07.2020 г. № 05-772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, учитывающих образовательные потребности обучающихся образовательных организаций, реализующих программы среднего профессионального образования. 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bCs/>
          <w:i/>
          <w:i/>
          <w:sz w:val="36"/>
        </w:rPr>
      </w:pPr>
      <w:r>
        <w:rPr>
          <w:sz w:val="28"/>
        </w:rPr>
        <w:t>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 от 14 апреля 2021 г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.3. Перечень сокращений, используемых в тексте </w:t>
      </w:r>
      <w:r>
        <w:rPr>
          <w:b/>
          <w:sz w:val="28"/>
          <w:szCs w:val="28"/>
        </w:rPr>
        <w:t>ОПОП ПКРС</w:t>
      </w:r>
      <w:r>
        <w:rPr>
          <w:bCs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</w:rPr>
        <w:t>ОПОП</w:t>
      </w:r>
      <w:r>
        <w:rPr>
          <w:sz w:val="28"/>
          <w:szCs w:val="28"/>
        </w:rPr>
        <w:t>ПКРС</w:t>
      </w:r>
      <w:r>
        <w:rPr>
          <w:bCs/>
          <w:sz w:val="28"/>
        </w:rPr>
        <w:t xml:space="preserve">–основная профессиональная образовательная программа подготовки квалифицированных рабочих и служащих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МДК – междисциплинарный курс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ПМ – профессиональный модул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iCs/>
          <w:sz w:val="28"/>
        </w:rPr>
        <w:t xml:space="preserve">ОК </w:t>
      </w:r>
      <w:r>
        <w:rPr>
          <w:bCs/>
          <w:sz w:val="28"/>
        </w:rPr>
        <w:t xml:space="preserve">– </w:t>
      </w:r>
      <w:r>
        <w:rPr>
          <w:iCs/>
          <w:sz w:val="28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ПК – профессиональные компетенци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бщая характеристика ОПОП ПКР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Объем и сроки освоения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и, присваиваемые выпускникам образовательной программы - </w:t>
      </w:r>
      <w:r>
        <w:rPr>
          <w:i/>
          <w:sz w:val="28"/>
        </w:rPr>
        <w:t>Электромонтер по ремонту и обслуживанию электрооборудования</w:t>
      </w:r>
      <w:r>
        <w:rPr>
          <w:sz w:val="32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 образовательной программы, реализуемой на базе основного общего образования с одновременным получением среднего общего образования: 4536 академических часов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и получения среднего профессионального образования по образовательной программе, реализуемой на базе основного общего образования с одновременным получением среднего общего образования 2 года 10 месяцев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 Требования к поступающим на образовательную программ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ловия поступления на программу - абитуриент должен иметь основное общее образование, о чем и должен предоставить соответствующий документ– аттестат об основном общем образов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на обучение осуществляется после прохождения медицинского осмотра, по результатам которого абитуриент предоставляет медицинскую справку по форме ф.086-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Характеристика профессиональной деятельности выпускни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>3.1. Область профессиональной деятельности выпускников</w:t>
      </w:r>
      <w:r>
        <w:rPr>
          <w:sz w:val="28"/>
        </w:rPr>
        <w:t>:</w:t>
      </w:r>
      <w:r>
        <w:rPr>
          <w:sz w:val="28"/>
          <w:szCs w:val="28"/>
        </w:rPr>
        <w:t xml:space="preserve">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3.2. Соответствие профессиональных модулей присваиваемой квалификации, указанной во ФГОС СП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54"/>
        <w:gridCol w:w="30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 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Электромонтер по ремонту и обслуживанию  электрооборудования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рка и наладка электрооборуд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caps/>
              </w:rPr>
            </w:pPr>
            <w:r>
              <w:rPr/>
              <w:t>ПМ.02   Проверка и наладка электрооборуд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ранение и предупреждение аварий и неполадок электрооборуд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М. 03   Устранение и предупреждение аварий и неполад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оборуд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аивается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Планируемые результаты освоения образовате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1. Общие компетен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" w:hanging="0"/>
              <w:jc w:val="both"/>
              <w:rPr/>
            </w:pPr>
            <w:r>
              <w:rPr/>
              <w:t>ОК 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" w:hanging="0"/>
              <w:jc w:val="both"/>
              <w:rPr/>
            </w:pPr>
            <w:r>
              <w:rPr/>
              <w:t>ОК 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" w:hanging="0"/>
              <w:jc w:val="both"/>
              <w:rPr/>
            </w:pPr>
            <w:r>
              <w:rPr/>
              <w:t>ОК 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" w:hanging="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" w:hanging="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" w:hanging="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Работать в команде, эффективно общаться с коллегами, руководств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" w:hanging="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 xml:space="preserve"> 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2</w:t>
      </w:r>
      <w:r>
        <w:rPr/>
        <w:t>. Профессиональные компетенции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21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Д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К 1.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Выполнять слесарную обработку, пригонку и пайку деталей и узлов различной сложности в процессе сборк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К 1.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готовлять приспособления для сборки и ремо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К 1.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ыявлять и устранять дефекты во время эксплуатации оборудования и при проверке его в процессе ремо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К 1.4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ять дефектные ведомости на ремонт электрооборудова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Д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рка и наладка электрооборудова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К 2.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firstLine="6"/>
              <w:jc w:val="both"/>
              <w:rPr/>
            </w:pPr>
            <w:r>
              <w:rPr>
                <w:bCs/>
                <w:szCs w:val="28"/>
              </w:rPr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К 2.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firstLine="6"/>
              <w:jc w:val="both"/>
              <w:rPr/>
            </w:pPr>
            <w:r>
              <w:rPr>
                <w:bCs/>
                <w:szCs w:val="28"/>
              </w:rPr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К 2.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firstLine="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Д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Устранение и предупреждение аварий и неполадок электрооборудова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К 3.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Проводить плановые и внеочередные осмотры электрооборудова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К 3.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Производить техническое обслуживание электрооборудования согласно технологическим картам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К 3.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Выполнять замену электрооборудования, не подлежащего ремонту, в случае обнаружения его неисправност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 Структура образовательной программы </w:t>
      </w:r>
    </w:p>
    <w:p>
      <w:pPr>
        <w:pStyle w:val="Normal"/>
        <w:jc w:val="both"/>
        <w:rPr/>
      </w:pPr>
      <w:r>
        <w:rPr>
          <w:b/>
          <w:sz w:val="28"/>
        </w:rPr>
        <w:t xml:space="preserve">5.1. Календарный учебный граф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чебн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6. Условия реализации образовате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6.1. </w:t>
      </w:r>
      <w:r>
        <w:rPr>
          <w:b/>
          <w:color w:val="000000"/>
          <w:sz w:val="28"/>
        </w:rPr>
        <w:t>Материально-техническое оснащение образовательной программы.</w:t>
      </w:r>
    </w:p>
    <w:p>
      <w:pPr>
        <w:pStyle w:val="22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лаборатории и мастерские, оснащенные оборудованием, техническими средствами обучения и материалами, учитывающими требования международных стандартов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6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ind w:left="164" w:hanging="3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ы: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 в соответствии с ФГОС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64" w:hanging="338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, литература и культура речи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sz w:val="28"/>
              </w:rPr>
            </w:pPr>
            <w:r>
              <w:rPr>
                <w:sz w:val="28"/>
              </w:rPr>
              <w:t>Иностранный язык (2 кабинета)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я. Право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Химия. Биология. Экологические основы природопользования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жизнедеятельности. Охрана труда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ие дисциплины. Физика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тика и ИКТ.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49" w:hanging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, черчение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49" w:hanging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6"/>
              </w:rPr>
              <w:t>Электротехнические дисциплины и междисциплинарные курсы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49" w:hanging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6"/>
              </w:rPr>
              <w:t>Слесарные и слесарно-сборочные работы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49" w:hanging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</w:rPr>
              <w:t>Инженерной  графики, охраны труда, основ компьютерной графики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36"/>
              </w:rPr>
              <w:t>Лаборатории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6"/>
              </w:rPr>
              <w:t>Материаловедения, метрологии, стандартизации и сертификации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астерские: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есарная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монтажная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й комплекс: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;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стадион широкого профиля с элементами полосы препятствий – открытая спортивная площадка;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электронный стрелковый тренажер «СКАТ»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лы: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, читальный зал с выходом в сеть Интернет;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.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3"/>
        </w:rPr>
      </w:pPr>
      <w:r>
        <w:rPr>
          <w:b/>
          <w:bCs/>
          <w:color w:val="000000"/>
          <w:sz w:val="28"/>
        </w:rPr>
        <w:t>6.2. Требования к оснащению баз практ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ая практика реализуется в мастерских профессиональной образовательной организации, где имеются оборудование, инструменты, расходные материалы, обеспечивающие выполнение всех видов работ, определенные содержанием ФГОС СПО, в том числе оборудование и инструменты, используемые при проведении чемпионатов WorldSkills и указанные в инфраструктурных листах конкурсной документации WorldSkills по компетенции </w:t>
      </w:r>
      <w:r>
        <w:rPr>
          <w:color w:val="000000"/>
          <w:sz w:val="28"/>
          <w:szCs w:val="28"/>
        </w:rPr>
        <w:t>«Электромонтаж»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зводственная практика реализуется в организациях соответствующего профиля, обеспечивающих деятельность обучающихся в профессиональной области. Сквозные виды профессиональной деятельности в промышленности и выполнение всех видов деятельности, определенных содержанием ФГОС СП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рудование предприятий и технологическое оснащение рабочих мест производственной практики соответствует содержанию деятельности и дает возможность обучающемуся овладеть профессиональными компетенциями по всем видам профессиональной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22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.</w:t>
      </w:r>
    </w:p>
    <w:p>
      <w:pPr>
        <w:pStyle w:val="22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Образовательная организация обеспечена необходимым комплектом лицензионного программного обеспечения.</w:t>
      </w:r>
    </w:p>
    <w:p>
      <w:pPr>
        <w:pStyle w:val="22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Библиотечный фонд образовательной организации укомплектован печатными изданиями и (или) электронными изданиями по каждой дисциплине, модулю из расчета одно печатное издание и (или) электронное издание по каждой дисциплине, модулю на одного обучающегося. Библиотечный фонд укомплектован печатными изданиями и (или) электронными изданиями основной и дополнительной учебной литературы, вышедшими за последние 5 лет. В качестве основной литературы образовательная организация использует учебники, учебные пособия, предусмотренные ОПОП.</w:t>
      </w:r>
      <w:r>
        <w:rPr/>
        <w:t xml:space="preserve"> </w:t>
      </w:r>
      <w:r>
        <w:rPr>
          <w:sz w:val="28"/>
          <w:szCs w:val="28"/>
        </w:rPr>
        <w:t xml:space="preserve">В техникуме существует доступ к электронной библиотечной системе IPRbooks на условиях договора (договор №4450/18 от 13.09 2018г.). Работа с данной системой осуществляется с помощью каталога учебной литературы по профессиям и специальностям, реализуемым в техникуме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Образовательная программа обеспечивается учебно-методической документацией по всем учебным дисциплинам и модулям.</w:t>
      </w:r>
    </w:p>
    <w:p>
      <w:pPr>
        <w:pStyle w:val="22"/>
        <w:widowControl w:val="false"/>
        <w:ind w:left="0" w:hanging="0"/>
        <w:rPr/>
      </w:pPr>
      <w:r>
        <w:rPr>
          <w:b/>
          <w:sz w:val="28"/>
          <w:szCs w:val="28"/>
        </w:rPr>
        <w:t>6.7. Требования к кадровым ресурс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(</w:t>
      </w:r>
      <w:r>
        <w:rPr>
          <w:sz w:val="28"/>
        </w:rPr>
        <w:t>проведение технического обслуживания и ремонта электрооборудования промышленных предприятий под руководством лиц технического надзор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стаж работы в данной профессиональной области не менее 3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валификация педагогических работников образовательной организации отвечает квалификационным требованиям, указанным в </w:t>
      </w:r>
      <w:r>
        <w:rPr>
          <w:color w:val="FF0000"/>
          <w:sz w:val="28"/>
          <w:szCs w:val="28"/>
        </w:rPr>
        <w:t xml:space="preserve">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 </w:t>
      </w:r>
      <w:r>
        <w:rPr>
          <w:bCs/>
          <w:color w:val="FF0000"/>
          <w:sz w:val="28"/>
          <w:szCs w:val="28"/>
        </w:rPr>
        <w:t xml:space="preserve">(зарегистрирован Министерством юстиции Российской Федерации </w:t>
      </w:r>
      <w:r>
        <w:rPr>
          <w:color w:val="FF0000"/>
          <w:sz w:val="28"/>
          <w:szCs w:val="28"/>
        </w:rPr>
        <w:t>24 сентября 2015 г., регистрационный № 38993</w:t>
      </w:r>
      <w:r>
        <w:rPr>
          <w:bCs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(проведение технического обслуживания и ремонта электрооборудования промышленных предприятий под руководством лиц технического надзор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е реже 1 раза в 3 года с учетом расширения спектра профессиональных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(проведение технического обслуживания и ремонта электрооборудования промышленных предприятий под руководством лиц технического надзор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22"/>
        <w:widowControl w:val="false"/>
        <w:ind w:left="0" w:hanging="0"/>
        <w:rPr/>
      </w:pPr>
      <w:r>
        <w:rPr>
          <w:b/>
          <w:sz w:val="28"/>
          <w:szCs w:val="28"/>
        </w:rPr>
        <w:t xml:space="preserve">6.8. Требования к финансовым условиям реализации 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709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ция учебного процесса </w:t>
      </w:r>
    </w:p>
    <w:p>
      <w:pPr>
        <w:pStyle w:val="Style19"/>
        <w:numPr>
          <w:ilvl w:val="1"/>
          <w:numId w:val="2"/>
        </w:numPr>
        <w:jc w:val="both"/>
        <w:rPr>
          <w:rFonts w:eastAsia="Calibri"/>
          <w:sz w:val="28"/>
        </w:rPr>
      </w:pPr>
      <w:r>
        <w:rPr>
          <w:b/>
          <w:sz w:val="28"/>
        </w:rPr>
        <w:t>Режим заняти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о учебных занятий – 1 сентября, окончание в соответствии с графиком учебного процесса. Занятия проводятся в рамках шестидневной рабочей недели с продолжительностью занятий - 45 минут, сгруппированных пар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объем аудиторной учебной нагрузки при очной форме получения образования составляет 36 академических часов в неделю. Объём самостоятельной работы составляет 50% от количества часов по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ланируются за счёт часов, отведённых на дисциплину, для них разрабатывается дополнительное распис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обучения на 3 курсе с юношами в рамках изучения дисциплины «Безопасность жизнедеятельности» проводятся учебные сбор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я практик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ка является обязательным разделом программы. Она представляет собой вид учебных занятий, обеспечивающих практико-ориентированную подготовку обучающихся. При реализации программы предусматриваются следующие виды практик: учебная и производственн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щее количество часов на практику составляет 1440 часов, в том числе учебная практика </w:t>
      </w:r>
      <w:r>
        <w:rPr>
          <w:rFonts w:eastAsia="Calibri"/>
          <w:sz w:val="28"/>
        </w:rPr>
        <w:t xml:space="preserve">684 </w:t>
      </w:r>
      <w:r>
        <w:rPr>
          <w:rFonts w:eastAsia="Calibri"/>
          <w:sz w:val="28"/>
          <w:szCs w:val="28"/>
        </w:rPr>
        <w:t>часа, производственная - 756 ча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ая практика проводится техникумом при освоении обучающимися профессиональных компетенций в рамках профессиональных модулей и реализуется рассредоточено, чередуясь с теоретическими занятиями в рамках профессиональных модулей в несколько периодов. Продолжительность учебной практики 6 часов в день.</w:t>
      </w:r>
    </w:p>
    <w:p>
      <w:pPr>
        <w:pStyle w:val="Normal"/>
        <w:ind w:firstLine="709"/>
        <w:jc w:val="both"/>
        <w:rPr/>
      </w:pPr>
      <w:r>
        <w:rPr/>
        <w:t>Распределение учебной практики осуществляется следующими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рофессионального 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/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М 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1 кур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 семестр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 кур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 семе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 кур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4 семе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8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изводственная практика на предприятии – 756 часов (21 неделя) по 36 часов в неделю.</w:t>
      </w:r>
    </w:p>
    <w:p>
      <w:pPr>
        <w:pStyle w:val="Normal"/>
        <w:ind w:firstLine="709"/>
        <w:jc w:val="both"/>
        <w:rPr/>
      </w:pPr>
      <w:r>
        <w:rPr/>
        <w:t>Распределение производственной практики осуществляется следующими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701"/>
        <w:gridCol w:w="1818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рофессионального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рс/ семест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</w:tr>
      <w:tr>
        <w:trPr>
          <w:trHeight w:val="966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М 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 кур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4 семестр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4</w:t>
            </w:r>
          </w:p>
        </w:tc>
      </w:tr>
      <w:tr>
        <w:trPr>
          <w:trHeight w:val="966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3 кур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5 семестр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0</w:t>
            </w:r>
          </w:p>
        </w:tc>
      </w:tr>
      <w:tr>
        <w:trPr>
          <w:trHeight w:val="966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кур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6 семестр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М 02. Проверка и наладка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3 кур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(5 семестр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3 кур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(6 семестр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8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М 03. Устранение  и предупреждение аварий и неполадок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3 курс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(6 семестр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16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756</w:t>
            </w:r>
          </w:p>
        </w:tc>
      </w:tr>
    </w:tbl>
    <w:p>
      <w:pPr>
        <w:pStyle w:val="Style19"/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Цели и задачи, программы и формы отчетности по каждому виду практики определены в Положении о практике студентов, осваивающих основные профессиональные образовательные программы среднего профессионального образования. </w:t>
      </w:r>
    </w:p>
    <w:p>
      <w:pPr>
        <w:pStyle w:val="Style19"/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Производственная практика проводится в </w:t>
      </w:r>
      <w:r>
        <w:rPr>
          <w:sz w:val="28"/>
        </w:rPr>
        <w:t>организациях соответствующего профиля, обеспечивающих деятельность обучающихся в профессиональной области.</w:t>
      </w:r>
    </w:p>
    <w:p>
      <w:pPr>
        <w:pStyle w:val="Style19"/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ттестация по итогам производственной практики проводится на основании результатов, подтвержденных документами организаций, на базе которых проводилась практика.</w:t>
      </w:r>
    </w:p>
    <w:p>
      <w:pPr>
        <w:pStyle w:val="Style19"/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19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бщеобразовательный цикл</w:t>
      </w:r>
    </w:p>
    <w:p>
      <w:pPr>
        <w:pStyle w:val="Style19"/>
        <w:ind w:left="0" w:firstLine="709"/>
        <w:jc w:val="both"/>
        <w:rPr>
          <w:bCs/>
          <w:i/>
          <w:i/>
          <w:sz w:val="36"/>
        </w:rPr>
      </w:pPr>
      <w:r>
        <w:rPr>
          <w:sz w:val="28"/>
          <w:szCs w:val="28"/>
        </w:rPr>
        <w:t xml:space="preserve">Общеобразовательная подготовка осуществляется в соответствии с </w:t>
      </w:r>
      <w:r>
        <w:rPr>
          <w:sz w:val="28"/>
        </w:rPr>
        <w:t xml:space="preserve">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от 14 апреля 2021 г. </w:t>
      </w:r>
      <w:r>
        <w:rPr>
          <w:sz w:val="28"/>
          <w:szCs w:val="28"/>
        </w:rPr>
        <w:t>с учетом требований ФГОС и получаемой профессии среднего профессионального образования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Общеобразовательный цикл </w:t>
      </w:r>
      <w:r>
        <w:rPr>
          <w:bCs/>
          <w:sz w:val="28"/>
          <w:szCs w:val="28"/>
        </w:rPr>
        <w:t xml:space="preserve">основной профессиональной образовательной программы среднего профессионального образования по профессии </w:t>
      </w:r>
      <w:r>
        <w:rPr>
          <w:b/>
          <w:sz w:val="28"/>
          <w:szCs w:val="28"/>
        </w:rPr>
        <w:t xml:space="preserve">13.01.10 Электромонтер по ремонту и обслуживанию электрооборудования (по отраслям) </w:t>
      </w:r>
      <w:r>
        <w:rPr>
          <w:sz w:val="28"/>
          <w:szCs w:val="28"/>
        </w:rPr>
        <w:t xml:space="preserve">формируется с учетом технологического профиля получаемого профессионального образования. </w:t>
      </w:r>
    </w:p>
    <w:p>
      <w:pPr>
        <w:pStyle w:val="Style19"/>
        <w:ind w:left="0" w:firstLine="709"/>
        <w:jc w:val="both"/>
        <w:rPr/>
      </w:pPr>
      <w:r>
        <w:rPr>
          <w:sz w:val="28"/>
        </w:rPr>
        <w:t xml:space="preserve">Согласно Рекомендациям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я ФГОС и получаемой профессии или специальности СПО учебное время, отведенное на теоретическое обучение по общеобразовательным дисциплинам составляет 2052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учебных дисциплин общеобразовательного цикла образовательной программы проводится с помощью входного, текущего контроля и промежуточной аттестации в форме дифференцированных зачетов и экза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ходной и текущий  контроль  проводится в пределах учебного времени, отведенного на соответствующую учебную дисциплину. Проводится в устной и письменной формах различного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дифференцированных зачетов за счет времени, отведенного на общеобразовательную дисципл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  аттестация по основным общеобразовательным программам среднего (полного) общего образования проводится в форме обязательных письменных экзаменов по математике и русскому языку и  устного экзамена по профильной дисциплине – физика в соответствии с  положением техникума текущем контроле и промежуточной аттест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язательной и вариативной части программы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</w:rPr>
        <w:t xml:space="preserve">Вариативная часть 144 часа </w:t>
      </w:r>
      <w:r>
        <w:rPr>
          <w:sz w:val="28"/>
        </w:rPr>
        <w:t>распределена в полном объёме  на изуче</w:t>
      </w:r>
      <w:r>
        <w:rPr/>
        <w:t>ние общепрофессиональных  дисциплин, междисциплинарных курсов  и учебной практики в рамках профессиональных  модулей следующим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536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ОП. 01 Техническое чер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34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ОП. 02 Электротех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52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МДК 01.02 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22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ПП. 01 Производственная прак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36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4" w:hanging="0"/>
              <w:jc w:val="center"/>
              <w:rPr>
                <w:rFonts w:eastAsia="Lucida Sans Unicode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ar-SA"/>
              </w:rPr>
              <w:t>14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направлены на расширение основных видов деятельности, к которым должен быть готов выпускник, освоивший образовательную программу, а также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рядок аттестации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на основании Положения о текущем контроле знаний и промежуточной аттестация Краевого государственного бюджетного профессионального образовательного учреждения «Амурский политехнический техникум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водится в форме зачетов, дифференцированных зачетов и экзаменов. Зачеты и дифференцированные зачеты проводятся за счет времени, отведенного на соответствующую дисциплину. Для организации промежуточной аттестации учебный план предусматривает 6 недель, по 2 неделе на каждый 1,2,3 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ты и дифференцированные зачеты проводятся в письменной и устной форме, применяется контроль, за выполнением практических работ компьютерное тестирование, решение ситуационн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28"/>
        </w:rPr>
        <w:t> </w:t>
      </w:r>
      <w:r>
        <w:rPr>
          <w:sz w:val="28"/>
          <w:szCs w:val="28"/>
        </w:rPr>
        <w:t>На первом курсе 2 экзамена -  по предметам ОУВ.02 У Физика и ОП. 02 Электротех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курсе проводится 2 экзамена: по общеобразовательному предмету ОУП.04 У Математика и </w:t>
      </w:r>
      <w:r>
        <w:rPr>
          <w:bCs/>
          <w:sz w:val="28"/>
          <w:szCs w:val="28"/>
        </w:rPr>
        <w:t>МДК.01 0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работ по сборке, монтажу и ремонту электрооборудования промышленных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ретьем курсе проводится 2 экзамена: по общеобразовательному предмету ОУП.01 Русский язык и МДК 03.01 Организация технического обслуживания электрооборудования промышленных организаций, а также квалификационный экзамен по освоенным модулям ПМ.01-ПМ. 0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 окончании прохождения учебной практики по каждому модулю предусмотрены дифференцированные зачеты.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ы и процедуры промежуточной аттестации разрабатываются преподавателями и мастерами производственного обучения самостоятельно, рассматриваются и утверждаются на заседании предметно-цикловых комиссий, доводятся до сведения обучающихся в течение первых двух месяцев от начала обучения. Фонды оценочных средств позволяют оценить знания, умения и освоенные компетенции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Тематика выпускной квалификационной работы соответствует содержанию одного или нескольких профессиональных модулей.  Выпускная квалификационная работа предусматривает сложность работы не ниже 3-4 разряда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ым условием допуска к государственной (итоговой) аттестации является представление документов, подтверждающих освоение обучающимися компетенций при изучении ими теоретического материала и прохождении учебной практики по каждому из основных видо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оводится на основании Положение о Государственной итоговой аттестации Краевого государственного бюджетного профессионального образовательного учреждения «Амурский политехнический техникум».</w:t>
      </w:r>
    </w:p>
    <w:p>
      <w:pPr>
        <w:pStyle w:val="22"/>
        <w:widowControl w:val="false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2"/>
        <w:widowControl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Требования к применяемым механизмам оценки качества образовательной программы.</w:t>
      </w:r>
    </w:p>
    <w:p>
      <w:pPr>
        <w:pStyle w:val="22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тельной программы определяется в рамках системы внутренней оценки на основании положения техникумам о системе внутреннего мониторинга качества образования и положения о текущем контроле и промежуточной аттестации и, а также системы внешней оценки на добровольной основе. </w:t>
      </w:r>
    </w:p>
    <w:p>
      <w:pPr>
        <w:pStyle w:val="22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.</w:t>
      </w:r>
    </w:p>
    <w:p>
      <w:pPr>
        <w:pStyle w:val="22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 стандартов </w:t>
      </w:r>
      <w:r>
        <w:rPr>
          <w:b/>
          <w:sz w:val="28"/>
          <w:szCs w:val="28"/>
          <w:lang w:val="en-US"/>
        </w:rPr>
        <w:t>WorldSkills</w:t>
      </w:r>
      <w:r>
        <w:rPr>
          <w:b/>
          <w:sz w:val="28"/>
          <w:szCs w:val="28"/>
        </w:rPr>
        <w:t xml:space="preserve"> по компетенции Электромонтаж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модуль конкурсного задания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содержит задания, требующие умений и знаний при монтаже электроустановки реверсивного управления асинхронным двигателем включающего в себя кабеленисущие системы, элементы управления и сигнализации. Поэтому в программу учебной практики ПМ 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 была включена </w:t>
      </w:r>
      <w:r>
        <w:rPr>
          <w:i/>
          <w:sz w:val="28"/>
          <w:szCs w:val="28"/>
        </w:rPr>
        <w:t xml:space="preserve">Тема 8. </w:t>
      </w:r>
      <w:r>
        <w:rPr>
          <w:rFonts w:eastAsia="Calibri"/>
          <w:bCs/>
          <w:i/>
          <w:sz w:val="28"/>
          <w:szCs w:val="28"/>
        </w:rPr>
        <w:t>Монтаж, обслуживание и ремонт электрических машин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42" w:hanging="142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рамках ОПОП ППКРС по профессии </w:t>
      </w:r>
      <w:r>
        <w:rPr>
          <w:sz w:val="28"/>
        </w:rPr>
        <w:t>13.01.10 Электромонтер по ремонту и обслуживанию электрооборудования (по отраслям)</w:t>
      </w:r>
      <w:r>
        <w:rPr>
          <w:b/>
          <w:sz w:val="28"/>
        </w:rPr>
        <w:t xml:space="preserve"> </w:t>
      </w:r>
      <w:r>
        <w:rPr>
          <w:sz w:val="28"/>
        </w:rPr>
        <w:t xml:space="preserve">реализуется согласно </w:t>
      </w:r>
      <w:r>
        <w:rPr>
          <w:bCs/>
          <w:iCs/>
          <w:sz w:val="28"/>
          <w:szCs w:val="28"/>
        </w:rPr>
        <w:t>рабочей программы воспитания обучающихся на 2021-2024 учебный год и календарного плана воспитательной работ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eastAsia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2:00Z</dcterms:created>
  <dc:creator>Customer</dc:creator>
  <dc:description/>
  <cp:keywords/>
  <dc:language>en-US</dc:language>
  <cp:lastModifiedBy>Боровкова Е.В</cp:lastModifiedBy>
  <cp:lastPrinted>2017-01-28T11:23:00Z</cp:lastPrinted>
  <dcterms:modified xsi:type="dcterms:W3CDTF">2022-03-18T04:36:00Z</dcterms:modified>
  <cp:revision>36</cp:revision>
  <dc:subject/>
  <dc:title>Пояснительная записка</dc:title>
</cp:coreProperties>
</file>